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Госман Бакировны искә алу кичәсе ”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район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Ү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24.03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20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Арчаның әдәбият-сәнгать музеенда Госман Бакировны искә алу кичәсе үткәрелде. Анда аның туганнары, укытучылар, китапханә вәкилләре, укучылар катнашты. Кичә бик җанлы үтте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s://archamuzei.ru/%d2%97yly-ochrashu/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amuzei.ru/&#1175;yly-ochras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1:00Z</dcterms:created>
  <dc:creator>МетодистИКТ</dc:creator>
  <dc:description/>
  <dc:language>en-US</dc:language>
  <cp:lastModifiedBy>АБАК</cp:lastModifiedBy>
  <dcterms:modified xsi:type="dcterms:W3CDTF">2021-03-26T12:01:00Z</dcterms:modified>
  <cp:revision>2</cp:revision>
  <dc:subject/>
  <dc:title/>
</cp:coreProperties>
</file>